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       № 12-5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Михайловского сельского Совета депутатов Дзержинского района Красноярского края от 20.12.2012 года № 31-112Р «Об утверждении Порядка размещения сведений о до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категории «руководители» в Михайловском сельсовете и членов их семей на официальном сайте Красноярского края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ихайловского сельского Совета депутатов Дзержинского района Красноярского края от 20.12.2012 года № 31-112Р «Об утверждении Порядка размещения сведений о до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категории «руководители» в Михайловском сельсовете и членов их семей на официальном сайте Красноярского края» считать утратившим силу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25:00Z</dcterms:created>
  <dc:creator>Пользователь</dc:creator>
  <dc:description/>
  <cp:keywords/>
  <dc:language>en-US</dc:language>
  <cp:lastModifiedBy>Пользователь</cp:lastModifiedBy>
  <dcterms:modified xsi:type="dcterms:W3CDTF">2021-11-15T23:11:00Z</dcterms:modified>
  <cp:revision>6</cp:revision>
  <dc:subject/>
  <dc:title/>
</cp:coreProperties>
</file>